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первичную профсоюзную организацию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>
          <w:sz w:val="28"/>
          <w:szCs w:val="28"/>
        </w:rPr>
        <w:t>МБОУ « »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первичную профсоюзную организацию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>
          <w:sz w:val="28"/>
          <w:szCs w:val="28"/>
        </w:rPr>
        <w:t>МБОУ « »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Главному бухгалтеру  МБОУ «»</w:t>
      </w:r>
    </w:p>
    <w:p>
      <w:pPr>
        <w:pStyle w:val="Normal"/>
        <w:tabs>
          <w:tab w:val="clear" w:pos="709"/>
          <w:tab w:val="left" w:pos="6300" w:leader="none"/>
        </w:tabs>
        <w:ind w:left="1560" w:hanging="0"/>
        <w:rPr/>
      </w:pPr>
      <w:r>
        <w:rPr>
          <w:sz w:val="28"/>
          <w:szCs w:val="28"/>
        </w:rPr>
        <w:t xml:space="preserve">_____________________________                            </w:t>
      </w:r>
    </w:p>
    <w:p>
      <w:pPr>
        <w:pStyle w:val="Normal"/>
        <w:tabs>
          <w:tab w:val="clear" w:pos="709"/>
          <w:tab w:val="left" w:pos="6300" w:leader="none"/>
        </w:tabs>
        <w:ind w:left="15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лена Профсоюза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ежемесячно взимать  1 % от моей заработной платы  в качестве членских профсоюзных взносов и перечислять на расчетный счет  профсоюзной организации работников образования и науки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му  бухгалтеру  МБОУ «»</w:t>
      </w:r>
    </w:p>
    <w:p>
      <w:pPr>
        <w:pStyle w:val="Normal"/>
        <w:tabs>
          <w:tab w:val="clear" w:pos="709"/>
          <w:tab w:val="left" w:pos="630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6300" w:leader="none"/>
        </w:tabs>
        <w:ind w:left="15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члена Профсоюза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ежемесячно взимать  1 % от моей заработной платы  в качестве членских профсоюзных взносов и перечислять на расчетный счет  профсоюзной организации работников образования и науки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»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казать материальную помощь в связи с лечением. Произвести</w:t>
      </w:r>
      <w:r>
        <w:rPr>
          <w:rFonts w:cs="Times New Roman" w:ascii="Times New Roman" w:hAnsi="Times New Roman"/>
          <w:sz w:val="24"/>
          <w:szCs w:val="24"/>
        </w:rPr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8"/>
          <w:szCs w:val="28"/>
        </w:rPr>
        <w:t>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»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казать материальную помощь в связи с лечением. Произвести</w:t>
      </w:r>
      <w:r>
        <w:rPr>
          <w:rFonts w:cs="Times New Roman" w:ascii="Times New Roman" w:hAnsi="Times New Roman"/>
          <w:sz w:val="24"/>
          <w:szCs w:val="24"/>
        </w:rPr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»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в </w:t>
      </w:r>
      <w:r>
        <w:rPr/>
        <w:t>связи   с похоронами мужа 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ФИО полностью, дата, месяц, год рождения указать __________________________________________________ на похороны. ( копия свидетельства о смерти прилагается.)</w:t>
      </w:r>
      <w:r>
        <w:rPr>
          <w:color w:val="000000"/>
        </w:rPr>
        <w:t xml:space="preserve"> 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»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в </w:t>
      </w:r>
      <w:r>
        <w:rPr/>
        <w:t>связи   с похоронами мужа 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ФИО полностью, дата, месяц, год рождения указать __________________________________________________ на похороны. ( копия свидетельства о смерти прилагается.)</w:t>
      </w:r>
      <w:r>
        <w:rPr>
          <w:color w:val="000000"/>
        </w:rPr>
        <w:t xml:space="preserve"> 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»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в </w:t>
      </w:r>
      <w:r>
        <w:rPr/>
        <w:t>связи   с похоронами матери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ind w:firstLine="284"/>
        <w:jc w:val="both"/>
        <w:rPr/>
      </w:pPr>
      <w:r>
        <w:rPr/>
        <w:t>ФИО полностью, дата, месяц, год рождения указать __________________________________________________ на похороны. ( копия свидетельства о смерти прилагается.)</w:t>
      </w:r>
      <w:r>
        <w:rPr>
          <w:color w:val="000000"/>
        </w:rPr>
        <w:t xml:space="preserve">              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»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в </w:t>
      </w:r>
      <w:r>
        <w:rPr/>
        <w:t>связи   с похоронами матери__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ФИО полностью, дата, месяц, год рождения указать __________________________________________________ на похороны. ( копия свидетельства о смерти прилагается.)</w:t>
      </w:r>
      <w:r>
        <w:rPr>
          <w:color w:val="000000"/>
        </w:rPr>
        <w:t xml:space="preserve"> 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».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</w:t>
      </w:r>
      <w:r>
        <w:rPr/>
        <w:t>в связи   с  рождением ребенка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 xml:space="preserve">ФИО полностью, дата, месяц, год рождения указать _________________________________________________________.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( копия свидетельства о рождении прилагается.)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>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»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</w:t>
      </w:r>
      <w:r>
        <w:rPr/>
        <w:t>в связи   с  рождением ребенка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 xml:space="preserve">ФИО полностью, дата, месяц, год рождения указать _________________________________________________________.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( копия свидетельства о рождении прилагается.)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>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»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</w:t>
      </w:r>
      <w:r>
        <w:rPr/>
        <w:t>в связи   заключением брака  с 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 xml:space="preserve">ФИО полностью, дата, месяц, год рождения указать _________________________________________________________.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( копия свидетельства о заключении брака прилагается.)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>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П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О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»</w:t>
      </w:r>
    </w:p>
    <w:p>
      <w:pPr>
        <w:pStyle w:val="Normal"/>
        <w:tabs>
          <w:tab w:val="clear" w:pos="709"/>
          <w:tab w:val="left" w:pos="6300" w:leader="none"/>
        </w:tabs>
        <w:ind w:left="2340" w:hanging="0"/>
        <w:jc w:val="both"/>
        <w:rPr/>
      </w:pPr>
      <w:r>
        <w:rPr>
          <w:sz w:val="28"/>
          <w:szCs w:val="28"/>
        </w:rPr>
        <w:t>от члена профсоюза_______________ 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 полностью, должнос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№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, г. Набережные Челны, </w:t>
      </w:r>
    </w:p>
    <w:p>
      <w:pPr>
        <w:pStyle w:val="Normal"/>
        <w:tabs>
          <w:tab w:val="clear" w:pos="709"/>
          <w:tab w:val="left" w:pos="41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рописка (РТ, г. Наб. Челны, ул./пр., д., кв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.(обязателен)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 xml:space="preserve">Прошу оказать материальную помощь </w:t>
      </w:r>
      <w:r>
        <w:rPr/>
        <w:t>в связи   заключением брака  с ___________________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 xml:space="preserve">ФИО полностью, дата, месяц, год рождения указать _________________________________________________________.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jc w:val="both"/>
        <w:rPr/>
      </w:pPr>
      <w:r>
        <w:rPr/>
        <w:t>( копия свидетельства о заключении брака прилагается.)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color w:val="000000"/>
        </w:rPr>
        <w:t>Произвести</w:t>
      </w:r>
      <w:r>
        <w:rPr/>
        <w:t xml:space="preserve"> выдачу материальной помощи  путем наличного расчета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______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(Ф.И.О., подпись)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2:00Z</dcterms:created>
  <dc:creator>max77</dc:creator>
  <dc:description/>
  <cp:keywords/>
  <dc:language>en-US</dc:language>
  <cp:lastModifiedBy>user1</cp:lastModifiedBy>
  <cp:lastPrinted>2018-05-11T16:18:00Z</cp:lastPrinted>
  <dcterms:modified xsi:type="dcterms:W3CDTF">2021-11-17T11:20:00Z</dcterms:modified>
  <cp:revision>4</cp:revision>
  <dc:subject/>
  <dc:title>В первичную профсоюзную организацию</dc:title>
</cp:coreProperties>
</file>